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ětový den roztroušené skleróz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větový den RS se koná od roku 2009 každoročně vždy poslední středu v květnu.</w:t>
        <w:br/>
        <w:br/>
        <w:t xml:space="preserve">Světový den RS byl ustanoven Mezinárodní federací RS a jejími členy pro jednotlivce, skupiny a organizace, které jsou zapojeny do celosvětového hnutí RS. </w:t>
      </w:r>
    </w:p>
    <w:p>
      <w:pPr>
        <w:pStyle w:val="Normlnweb"/>
        <w:rPr/>
      </w:pPr>
      <w:r>
        <w:rPr/>
        <w:t>Světový den RS byl ustanoven, aby</w:t>
        <w:br/>
        <w:t>- Se zvýšila informovanost o roztroušené skleróze, národních RS společnostech a celosvětovém hnutí RS.</w:t>
        <w:br/>
        <w:t>- Se sjednotilo, rozšířilo a zmobilizovalo celosvětové hnutí RS.</w:t>
        <w:br/>
        <w:t>- Se aktivizovaly zdroje na podporu celosvětového hnutí RS.</w:t>
        <w:br/>
        <w:br/>
        <w:t>Jednotlivci, skupiny a organizace se zapojují do Světového dne RS tím, že</w:t>
        <w:br/>
        <w:t>- Se zaregistrují na stránkách Světového dne RS.</w:t>
        <w:br/>
        <w:t>- Zorganizují při této příležitosti nějakou akci.</w:t>
        <w:br/>
        <w:t>- Zaregistrpují výzkum týkající se RS.</w:t>
        <w:br/>
        <w:t>- Darují nějaký obnos na podporu celosvětového hnutí RS.</w:t>
        <w:br/>
        <w:br/>
        <w:t>Celosvětové hnutí RS sjednocuje všechny lidi s roztroušenou sklerózou a jejich blízké a každého jednotlivce, skupinu, a organizaci ve světě, kteří bojují za kvalitnější život lidí s RS. Světové hnutí RS</w:t>
        <w:br/>
        <w:t>- Se zabývá výzkumem léčby RS, aby se tato nemoc dala vyléčit.</w:t>
        <w:br/>
        <w:t>- Pomáhá jednotlivým RS společnostem podporovat lidi s RS.</w:t>
        <w:br/>
        <w:t>- Zvyšuje informovanost o RS.</w:t>
        <w:br/>
        <w:t>- Hájí zájmy a práva lidí s RS.</w:t>
        <w:br/>
        <w:br/>
        <w:t xml:space="preserve">Ke Světovému dni RS se přihlásilo více než 200 zemí včetně Česka, které také organizují různé akce u příležitosti tohoto dne.  </w:t>
      </w:r>
    </w:p>
    <w:p>
      <w:pPr>
        <w:pStyle w:val="Normlnweb"/>
        <w:rPr/>
      </w:pPr>
      <w:r>
        <w:rPr/>
        <w:t>Světový den RS zejména zvyšuje povědomí o RS a podporuje celosvětovou solidaritu s RS. Bezesporu přispívá k pozitivnímu vlivu na kvalitu života lidí s RS na celém světě</w:t>
      </w:r>
    </w:p>
    <w:p>
      <w:pPr>
        <w:pStyle w:val="Normlnweb"/>
        <w:spacing w:before="280" w:after="280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0:00Z</dcterms:created>
  <dc:creator>*</dc:creator>
  <dc:description/>
  <dc:language>en-US</dc:language>
  <cp:lastModifiedBy>*</cp:lastModifiedBy>
  <dcterms:modified xsi:type="dcterms:W3CDTF">2010-08-16T18:30:00Z</dcterms:modified>
  <cp:revision>2</cp:revision>
  <dc:subject/>
  <dc:title>Světový den roztroušené sklerózy </dc:title>
</cp:coreProperties>
</file>