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pis č. 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jednání výkonného výboru Roska Praha</w:t>
      </w:r>
    </w:p>
    <w:p>
      <w:pPr>
        <w:pStyle w:val="Normal"/>
        <w:jc w:val="center"/>
        <w:rPr/>
      </w:pPr>
      <w:r>
        <w:rPr/>
        <w:t>konaného dne 10. 11. 2014 v MS Centru Roska Praha, Tusarova 10, Praha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řítomni:  </w:t>
      </w:r>
      <w:r>
        <w:rPr/>
        <w:t>Mgr. D. Bláhová, Ing. J. Zika, I. Rosová, J. Císařová, A. Plundrová,  J. Šimral,</w:t>
        <w:br/>
        <w:t xml:space="preserve"> </w:t>
        <w:tab/>
        <w:t xml:space="preserve">       Eva Urbanová</w:t>
      </w:r>
    </w:p>
    <w:p>
      <w:pPr>
        <w:pStyle w:val="Normal"/>
        <w:jc w:val="both"/>
        <w:rPr/>
      </w:pPr>
      <w:r>
        <w:rPr>
          <w:b/>
          <w:bCs/>
        </w:rPr>
        <w:t xml:space="preserve">Omluveni: </w:t>
      </w:r>
      <w:r>
        <w:rPr/>
        <w:t>Z. Kuklová, K. Mišk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z minulého jednání byl schválen bez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vecký bazén Incheba na Výstavišti zahájil provoz. Majitelé permanentek byli informováni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dnech 3. – 28. listopadu 2014 ve vstupní hale Ministerstva zdravotnictví se koná 12. ročník výstavy Cesta za duh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26. 11. 2014 od 16.00 hodin se bude konat v MS Centru Roska Praha přednáška Oldřicha Dutého, MSc. „Cestou necestou s ereskou i bez ní…aneb mějme se rádi už po cestě, nejen v cíli“. Pro imobilní členy je možnost objednání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y podány grantové žádosti na Magistrát hl. m. Prahy na tyto projekty „Provozování MS Centra Roska Praha“, „Specifické formy rehabilitace“ a „Sociální rehabilitace“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a podána dotační žádost na provozování terénní a ambulantní sociální rehabilit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12. 11. 2014 s bude konat v budově Poslanecké sněmovny Praha 1, konference „Roztroušená skleróza – možnosti návratu do aktivního života“, kde kromě jiných hostů promluví za Rosku Praha Mgr. Daniela Bláhová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ští jednání v. v. se koná 1. 12. 2014 od 13 hodin v MS Centru Roska Praha, Tusarova 10, Praha 7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0" w:firstLine="360"/>
        <w:jc w:val="center"/>
        <w:rPr/>
      </w:pPr>
      <w:r>
        <w:rPr/>
      </w:r>
    </w:p>
    <w:p>
      <w:pPr>
        <w:pStyle w:val="Normal"/>
        <w:ind w:left="5040" w:firstLine="360"/>
        <w:rPr/>
      </w:pPr>
      <w:r>
        <w:rPr/>
      </w:r>
    </w:p>
    <w:p>
      <w:pPr>
        <w:pStyle w:val="Normal"/>
        <w:ind w:left="5400" w:firstLine="360"/>
        <w:rPr/>
      </w:pPr>
      <w:r>
        <w:rPr/>
        <w:t xml:space="preserve"> </w:t>
      </w:r>
      <w:r>
        <w:rPr/>
        <w:t>Zapsala: Eva Urbanová</w:t>
      </w:r>
    </w:p>
    <w:sectPr>
      <w:headerReference w:type="default" r:id="rId2"/>
      <w:footerReference w:type="default" r:id="rId3"/>
      <w:type w:val="nextPage"/>
      <w:pgSz w:w="11818" w:h="16700"/>
      <w:pgMar w:left="1440" w:right="1328" w:gutter="0" w:header="454" w:top="1418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31" w:hanging="0"/>
      <w:rPr/>
    </w:pPr>
    <w:r>
      <w:rPr/>
      <w:t>_______________________________________________________________________________________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276"/>
      <w:gridCol w:w="1701"/>
      <w:gridCol w:w="708"/>
      <w:gridCol w:w="1276"/>
      <w:gridCol w:w="302"/>
      <w:gridCol w:w="407"/>
      <w:gridCol w:w="567"/>
      <w:gridCol w:w="1019"/>
      <w:gridCol w:w="163"/>
      <w:gridCol w:w="94"/>
      <w:gridCol w:w="567"/>
      <w:gridCol w:w="921"/>
      <w:gridCol w:w="354"/>
    </w:tblGrid>
    <w:tr>
      <w:trPr>
        <w:trHeight w:val="113" w:hRule="exact"/>
      </w:trPr>
      <w:tc>
        <w:tcPr>
          <w:tcW w:w="71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61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93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2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710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eb:</w:t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hyperlink r:id="rId1">
            <w:r>
              <w:rPr>
                <w:rStyle w:val="InternetLink"/>
                <w:sz w:val="20"/>
              </w:rPr>
              <w:t>www.roska-praha.cz</w:t>
            </w:r>
          </w:hyperlink>
        </w:p>
      </w:tc>
      <w:tc>
        <w:tcPr>
          <w:tcW w:w="70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mail:</w:t>
          </w:r>
        </w:p>
      </w:tc>
      <w:tc>
        <w:tcPr>
          <w:tcW w:w="1985" w:type="dxa"/>
          <w:gridSpan w:val="3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roska@roska-praha.cz</w:t>
            </w:r>
          </w:hyperlink>
        </w:p>
      </w:tc>
      <w:tc>
        <w:tcPr>
          <w:tcW w:w="567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</w:t>
          </w:r>
        </w:p>
      </w:tc>
      <w:tc>
        <w:tcPr>
          <w:tcW w:w="1276" w:type="dxa"/>
          <w:gridSpan w:val="3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774 185 784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fax:</w:t>
          </w:r>
        </w:p>
      </w:tc>
      <w:tc>
        <w:tcPr>
          <w:tcW w:w="1275" w:type="dxa"/>
          <w:gridSpan w:val="2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266 712 511</w:t>
          </w:r>
        </w:p>
      </w:tc>
    </w:tr>
    <w:tr>
      <w:trPr>
        <w:trHeight w:val="208" w:hRule="exact"/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:</w:t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Česká spořitelna a.s., Budějovická 1912/64b, Praha 4, č. ú.   1824319 / 0800</w:t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599"/>
      <w:gridCol w:w="2693"/>
    </w:tblGrid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599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6390" w:dyaOrig="150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86.45pt" filled="f" o:ole="">
                <v:imagedata r:id="rId2" o:title=""/>
              </v:shape>
              <o:OLEObject Type="Embed" ProgID="" ShapeID="ole_rId1" DrawAspect="Content" ObjectID="_144675406" r:id="rId1"/>
            </w:object>
          </w:r>
        </w:p>
      </w:tc>
      <w:tc>
        <w:tcPr>
          <w:tcW w:w="2693" w:type="dxa"/>
          <w:vMerge w:val="restart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SKA PRAHA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region. org. Unie Roska v ČR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Ohnivcova 1334/16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147 00 Praha 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ČO 64934829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36:00Z</dcterms:created>
  <dc:creator>Jan Kuchař</dc:creator>
  <dc:description/>
  <dc:language>en-US</dc:language>
  <cp:lastModifiedBy>táta</cp:lastModifiedBy>
  <cp:lastPrinted>2010-02-24T13:57:00Z</cp:lastPrinted>
  <dcterms:modified xsi:type="dcterms:W3CDTF">2014-11-11T17:36:00Z</dcterms:modified>
  <cp:revision>2</cp:revision>
  <dc:subject/>
  <dc:title>Bankovní spojení: Česká spořitelna a</dc:title>
</cp:coreProperties>
</file>